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Inside Out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raveling Wilsbury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out your wind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grass ain't g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kinda ye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 what I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up your chim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ky ain't bl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kinda ye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know it's tr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's so hard to fig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t's all ab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r outsi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nside ou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your downsi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upside dow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h, your upsi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ightside 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h, don't it make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a twist and s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're inside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down your drain pi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color do you se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got to be ye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't try to fool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don't it make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a twist and s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r outsi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nside ou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your downsi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upside dow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h, your upsi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ightside 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h, don't it make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a twist and s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're inside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careful where you're wal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ight step in something rou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 careful where you're tal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aying all that stuf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e care when you are brea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thing's funny in the 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somethings I'm not sa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'bout what's happening out th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's inside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into the fu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your mystic crystal b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 if it ain't yel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e if it's there at 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n't no shadow or a doub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't it make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a twist and s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r outsi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nside ou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your downsi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upside dow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h, your upside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ightside u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h, don't it make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a twist and s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're inside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ide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 side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ah, don't it make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na twist and sh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you're inside 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ide out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Inside o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3:00Z</dcterms:created>
  <dc:creator>Jaroslav Holeček</dc:creator>
  <dc:description/>
  <cp:keywords/>
  <dc:language>en-US</dc:language>
  <cp:lastModifiedBy>Jaroslav Holeček</cp:lastModifiedBy>
  <dcterms:modified xsi:type="dcterms:W3CDTF">2019-02-12T07:14:00Z</dcterms:modified>
  <cp:revision>1</cp:revision>
  <dc:subject/>
  <dc:title/>
</cp:coreProperties>
</file>